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-134620</wp:posOffset>
                </wp:positionV>
                <wp:extent cx="2526030" cy="67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673200"/>
                          <a:chOff x="0" y="0"/>
                          <a:chExt cx="2526120" cy="673200"/>
                        </a:xfrm>
                      </wpg:grpSpPr>
                      <wpg:grpSp>
                        <wpg:cNvGrpSpPr/>
                        <wpg:grpSpPr>
                          <a:xfrm>
                            <a:off x="0" y="403920"/>
                            <a:ext cx="2526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535400" y="0"/>
                              <a:ext cx="990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90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0"/>
                            <a:ext cx="6033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0.6pt;width:198.85pt;height:53pt" coordorigin="3120,-212" coordsize="3977,1060">
                <v:group id="shape_0" style="position:absolute;left:3120;top:424;width:3977;height:2">
                  <v:line id="shape_0" from="5538,424" to="7097,42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3120,427" to="4679,42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2;top:-212;width:949;height:1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>
          <w:b/>
          <w:b/>
        </w:rPr>
      </w:pPr>
      <w:r>
        <w:rPr>
          <w:b/>
        </w:rPr>
        <w:t>TANZANIA REVENUE AUTHORITY</w:t>
      </w:r>
    </w:p>
    <w:p>
      <w:pPr>
        <w:pStyle w:val="BodyText2"/>
        <w:spacing w:before="12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KILLS AND DEVELOPMENT LEVY</w:t>
      </w:r>
    </w:p>
    <w:p>
      <w:pPr>
        <w:pStyle w:val="BodyText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LY RETUR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224790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7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8415</wp:posOffset>
                </wp:positionH>
                <wp:positionV relativeFrom="paragraph">
                  <wp:posOffset>22479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7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22479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7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22479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7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120"/>
        <w:ind w:left="2880" w:firstLine="720"/>
        <w:jc w:val="center"/>
        <w:rPr/>
      </w:pPr>
      <w:r>
        <w:rPr>
          <w:b/>
        </w:rPr>
        <w:t>YEAR</w:t>
      </w:r>
      <w:r>
        <w:rPr/>
        <w:t xml:space="preserve">: </w:t>
        <w:tab/>
        <w:tab/>
        <w:tab/>
        <w:tab/>
        <w:tab/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</w:t>
      </w:r>
    </w:p>
    <w:p>
      <w:pPr>
        <w:pStyle w:val="BodyText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EMPLOYER’S INFORMATION</w:t>
      </w:r>
    </w:p>
    <w:p>
      <w:pPr>
        <w:pStyle w:val="Normal"/>
        <w:ind w:left="-390" w:hanging="0"/>
        <w:rPr>
          <w:rFonts w:ascii="Arial" w:hAnsi="Arial" w:cs="Arial"/>
          <w:b/>
          <w:b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2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14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6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6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670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</w:rPr>
        <w:t xml:space="preserve">TIN: </w:t>
      </w:r>
    </w:p>
    <w:p>
      <w:pPr>
        <w:pStyle w:val="Heading1"/>
        <w:shd w:fill="FFFFFF" w:val="clear"/>
        <w:jc w:val="left"/>
        <w:rPr>
          <w:rFonts w:ascii="Arial" w:hAnsi="Arial" w:cs="Arial"/>
          <w:b/>
          <w:b/>
          <w:bCs/>
          <w:sz w:val="24"/>
          <w:bdr w:val="single" w:sz="4" w:space="0" w:color="000000"/>
        </w:rPr>
      </w:pPr>
      <w:r>
        <w:rPr>
          <w:rFonts w:cs="Arial"/>
          <w:b/>
          <w:bCs/>
          <w:sz w:val="24"/>
          <w:bdr w:val="single" w:sz="4" w:space="0" w:color="000000"/>
        </w:rPr>
      </w:r>
    </w:p>
    <w:p>
      <w:pPr>
        <w:pStyle w:val="Heading1"/>
        <w:shd w:fill="FFFFFF" w:val="clear"/>
        <w:ind w:left="-390" w:firstLine="39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me of employer:</w:t>
      </w:r>
    </w:p>
    <w:p>
      <w:pPr>
        <w:pStyle w:val="Normal"/>
        <w:rPr>
          <w:rFonts w:cs="Arial"/>
          <w:b/>
          <w:b/>
          <w:sz w:val="24"/>
          <w:lang w:val="en-GB" w:eastAsia="en-US"/>
        </w:rPr>
      </w:pPr>
      <w:r>
        <w:rPr>
          <w:rFonts w:cs="Arial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38900" cy="3003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506.9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a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160655</wp:posOffset>
                </wp:positionV>
                <wp:extent cx="2327910" cy="2368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12.65pt;width:183.2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</w:p>
    <w:p>
      <w:pPr>
        <w:pStyle w:val="Normal"/>
        <w:ind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4445</wp:posOffset>
                </wp:positionV>
                <wp:extent cx="1188720" cy="2501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0.35pt;width:93.5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P.O. Box           </w:t>
        <w:tab/>
        <w:tab/>
        <w:tab/>
        <w:tab/>
        <w:tab/>
        <w:t>Postal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120015</wp:posOffset>
                </wp:positionV>
                <wp:extent cx="1188720" cy="276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9.45pt;width:93.5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990</wp:posOffset>
                </wp:positionH>
                <wp:positionV relativeFrom="paragraph">
                  <wp:posOffset>94615</wp:posOffset>
                </wp:positionV>
                <wp:extent cx="2348865" cy="2762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7.45pt;width:184.9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hysic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ot Number           </w:t>
        <w:tab/>
        <w:tab/>
        <w:t xml:space="preserve">                            Block Numb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840</wp:posOffset>
                </wp:positionH>
                <wp:positionV relativeFrom="paragraph">
                  <wp:posOffset>60325</wp:posOffset>
                </wp:positionV>
                <wp:extent cx="3120390" cy="2463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4.75pt;width:245.6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treet/Location.</w:t>
      </w:r>
    </w:p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Footer"/>
        <w:rPr>
          <w:rFonts w:cs="Arial"/>
          <w:b/>
          <w:b/>
        </w:rPr>
      </w:pPr>
      <w:r>
        <w:rPr>
          <w:rFonts w:cs="Arial"/>
        </w:rPr>
        <w:t>I forward herewith SDL Return for the month of ……………………20..……………………………</w:t>
      </w:r>
    </w:p>
    <w:p>
      <w:pPr>
        <w:pStyle w:val="Foo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816"/>
        <w:gridCol w:w="3666"/>
        <w:gridCol w:w="186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EMOLUMENT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AMOUNT/TZ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EMOLUMEN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AMOUNT/TZS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asic p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ratu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eave p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ubsistence Allowance *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ick p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raveling Allowance *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yment in Lieu of lea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ntertainment Allowance *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e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ny other Allowance *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ommiss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Housing Allowanc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on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ubtotal 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ubtotal 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Grand Total (A+B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</w:rPr>
              <w:t xml:space="preserve">Whereof SDL at 4.5%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</w:rPr>
              <w:t>amounts 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</w:tr>
    </w:tbl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Footer"/>
        <w:rPr/>
      </w:pPr>
      <w:r>
        <w:rPr>
          <w:rFonts w:cs="Arial"/>
          <w:szCs w:val="24"/>
          <w:lang w:val="en-US"/>
        </w:rPr>
        <w:t>Payment made at the Bank Branch ……………………………………………………………………..</w:t>
      </w:r>
    </w:p>
    <w:p>
      <w:pPr>
        <w:pStyle w:val="Foo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Foo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hrough Payment Slip/Deposit Slip …………………… dated………………………………………...</w:t>
      </w:r>
    </w:p>
    <w:p>
      <w:pPr>
        <w:pStyle w:val="Foo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………….. Date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ber Stamp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</w:rPr>
        <w:t>NOT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is Return to be submitted within 7 days after the end of the month to which it refer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Return is in respect of gross emoluments paid by an employer to his employees during a month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e in TZS only rounding up to the next higher unit where applicabl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loyees includes any person engaged by any one employer for part-time or temporary employment or casual employment which is not regular and lasts for a period of less than one month emoluments for which are calculated on an hourly or daily basi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*) If authority to exclude these allowances has been obtained from the Commissioner, please enclose the original copy of such authority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allowances includes fuel allowances, hardship allowances, lunch allowances, meal coupons, overtime allowances, responsibility allowances, risk/hazard allowances, transport allowances etc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NO PAYMENT is made, state “NIL”. Do not leave the space blank or place a dash (-) therein.</w:t>
      </w:r>
    </w:p>
    <w:sectPr>
      <w:footerReference w:type="default" r:id="rId4"/>
      <w:type w:val="nextPage"/>
      <w:pgSz w:w="11906" w:h="16838"/>
      <w:pgMar w:left="864" w:right="864" w:gutter="0" w:header="0" w:top="850" w:footer="576" w:bottom="12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ITX219.01.E - SDL Monthly Return </w:t>
    </w:r>
  </w:p>
  <w:p>
    <w:pPr>
      <w:pStyle w:val="Footer"/>
      <w:jc w:val="center"/>
      <w:rPr/>
    </w:pPr>
    <w:r>
      <w:rPr>
        <w:color w:val="808080"/>
        <w:sz w:val="20"/>
      </w:rPr>
      <w:t xml:space="preserve">Page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</w:t>
    </w:r>
    <w:r>
      <w:rPr>
        <w:sz w:val="20"/>
        <w:color w:val="808080"/>
      </w:rPr>
      <w:fldChar w:fldCharType="end"/>
    </w:r>
    <w:r>
      <w:rPr>
        <w:color w:val="808080"/>
        <w:sz w:val="20"/>
      </w:rPr>
      <w:t xml:space="preserve"> of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NUMPAGES \* ARABIC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</w:t>
    </w:r>
    <w:r>
      <w:rPr>
        <w:sz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sz w:val="5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u w:val="single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1:00Z</dcterms:created>
  <dc:creator>MayalaPJ</dc:creator>
  <dc:description/>
  <cp:keywords/>
  <dc:language>en-US</dc:language>
  <cp:lastModifiedBy>Ernesta Shirima</cp:lastModifiedBy>
  <cp:lastPrinted>2006-03-27T10:49:00Z</cp:lastPrinted>
  <dcterms:modified xsi:type="dcterms:W3CDTF">2016-07-27T08:00:00Z</dcterms:modified>
  <cp:revision>3</cp:revision>
  <dc:subject/>
  <dc:title> </dc:title>
</cp:coreProperties>
</file>